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0</wp:posOffset>
            </wp:positionH>
            <wp:positionV relativeFrom="paragraph">
              <wp:posOffset>-271780</wp:posOffset>
            </wp:positionV>
            <wp:extent cx="10687050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760"/>
        <w:gridCol w:w="2060"/>
      </w:tblGrid>
      <w:tr>
        <w:trPr>
          <w:trHeight w:val="32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п/п</w:t>
            </w:r>
          </w:p>
        </w:tc>
        <w:tc>
          <w:tcPr>
            <w:tcW w:w="1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5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>
          <w:trHeight w:val="2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.</w:t>
            </w:r>
          </w:p>
        </w:tc>
        <w:tc>
          <w:tcPr>
            <w:tcW w:w="1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</w:t>
            </w:r>
          </w:p>
        </w:tc>
        <w:tc>
          <w:tcPr>
            <w:tcW w:w="1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 и подходы реализации программ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и и задачи  программ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.</w:t>
            </w:r>
          </w:p>
        </w:tc>
        <w:tc>
          <w:tcPr>
            <w:tcW w:w="1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тельный  раздел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бразовательной деятельности по освоению образовательной области  «Художественно-эстетическое развитие»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бразовательной деятельности по музыкальному развитию в младшей групп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бразовательной деятельности по музыкальному развитию в средней групп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бразовательной деятельности по музыкальному развитию в старшей групп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бразовательной деятельности по музыкальному развитию в подготовительной к школе групп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ы  работы по реализации образовательной области «Художественно-эстетическое развитие».         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 образовательной нагрузки и методическое оснащени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ция образовательных областей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ориентиры освоения программы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ые результаты освоения детьми  основной программы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с семьями воспитанников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 литератур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ложен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40" w:right="860" w:gutter="0" w:header="0" w:top="629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84" w:leader="none"/>
        </w:tabs>
        <w:ind w:right="6080" w:hanging="0"/>
        <w:jc w:val="center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   . ЦЕЛЕВОЙ РАЗДЕЛ</w:t>
      </w:r>
    </w:p>
    <w:p>
      <w:pPr>
        <w:pStyle w:val="Normal"/>
        <w:tabs>
          <w:tab w:val="clear" w:pos="720"/>
          <w:tab w:val="left" w:pos="6584" w:leader="none"/>
        </w:tabs>
        <w:ind w:left="720" w:right="60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короткий срок в системе музыкального воспитания дошкольников появилось много нового. Нам предлагают большое количество программ по музыкальному воспитанию дошкольников, образовательных технологий. Изменились дети и родители. А главное, изменились требования к содержанию и организации музыкального воспитания. На современном этапе педагогическая деятельность требует обращения музыкального руководителя к новым формам работы с детьми. Ориентиром в этом направлении является ФГОС ДО, который устанавливает нормы и правила, обязательные при реализации основной образовательной программы (ООП) ДО, определяющие новое представление о содержании и организации музыкального воспит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ение ценностных ориентиров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90805</wp:posOffset>
                </wp:positionV>
                <wp:extent cx="39370" cy="15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-7.15pt;width:3.0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rPr>
          <w:rFonts w:ascii="Times New Roman" w:hAnsi="Times New Roman" w:eastAsia="Wingding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ценностных отношений личности с целью интеграции ее в национальную и мировую культуру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rPr>
          <w:rFonts w:ascii="Times New Roman" w:hAnsi="Times New Roman" w:eastAsia="Wingding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деятельностных и коммуникативных качеств личности, обеспечивающих ее развитие и самореализацию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rPr>
          <w:rFonts w:ascii="Times New Roman" w:hAnsi="Times New Roman" w:eastAsia="Wingding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воспитанников адекватной современному уровню знаний картины мира.</w:t>
      </w:r>
    </w:p>
    <w:p>
      <w:pPr>
        <w:pStyle w:val="Normal"/>
        <w:ind w:firstLine="4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программа воспитательно-образовательной деятельности музыкального руководителя составлена в соответствии с требованиями ФГОС и в соответствии нормативно - правовыми документами:</w:t>
      </w:r>
    </w:p>
    <w:p>
      <w:pPr>
        <w:pStyle w:val="Style18"/>
        <w:numPr>
          <w:ilvl w:val="0"/>
          <w:numId w:val="7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 12 2012 года № 273 – ФЗ</w:t>
      </w:r>
    </w:p>
    <w:p>
      <w:pPr>
        <w:pStyle w:val="Style18"/>
        <w:numPr>
          <w:ilvl w:val="0"/>
          <w:numId w:val="73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Style18"/>
        <w:numPr>
          <w:ilvl w:val="0"/>
          <w:numId w:val="73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8"/>
        <w:numPr>
          <w:ilvl w:val="0"/>
          <w:numId w:val="73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Normal"/>
        <w:numPr>
          <w:ilvl w:val="0"/>
          <w:numId w:val="7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МАДОУ  ДС №336  комбинированного вида Советского  р-на г. Казань</w:t>
      </w:r>
    </w:p>
    <w:p>
      <w:pPr>
        <w:pStyle w:val="Style18"/>
        <w:numPr>
          <w:ilvl w:val="0"/>
          <w:numId w:val="73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программа ДОУ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Принципы реализации программы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 о признании самоценности дошкольного периода детства.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работке Программы ориентировались на комплексное решение задач по охране жизни и укреплению здоровья детей, всестороннее воспитание, развития на основе организации разнообразных видов детской творческой деятельности. Особая роль в Программе уделяется игровой деятельности как ведущей в дошкольном детстве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строится на важнейшем дидактическом принципе – развивающем обучении и на научном положении Л.С.Выготского о том, что правильно организованное обучение «ведет» за собой развитие. Таким образом, развитие в рамках Программы выступает как важнейший результат успешности воспитания и образования детей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рождения до школы. Программа: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етает принципы научной обоснованности и практической применимости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ывается на комплексно – тематическом принципе построения образовательного процесса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 с дошкольниками и ведущим видом деятельности является игра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ся с учетом соблюдения преемственности между всеми возрастными дошкольными группами и между детским садом и  начальной школой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формирована в соответствии с принципами и подходами, определёнными Федеральными государственными образовательными стандартами дошкольного образования: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 содействие и сотрудничество детей и взрослых, признание ребенка полноценным участником образовательных отношений; поддержка инициативы детей в различных видах деятельности; сотрудничество Организации с семьей; приобщение детей к социокультурным нормам, традициям семьи, общества и государства; формирование познавательных интересов и познавательных действий ребенка в различных видах деятельности; возрастная адекватность дошкольного образования (соответствие условий, требований, методов возрасту и особенностям развития); учет этнокультурной ситуации развития детей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Цели и задачи программы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едущими целями  примерной основной общеобразовательной программы дошкольного образования «От рождения до школы» под редакцией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Н.Е. Вераксы, Т.С. Комаровой, М.А.Васильев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являются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; 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ностями; подготовка к жизни в современном обществе; к обучению в школе; обеспечение безопасности жизнедеятельности дошкольника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единство подходов к воспитанию детей в условиях ДОУ и семей воспитанников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sectPr>
          <w:footerReference w:type="default" r:id="rId4"/>
          <w:type w:val="nextPage"/>
          <w:pgSz w:orient="landscape" w:w="16838" w:h="11906"/>
          <w:pgMar w:left="840" w:right="860" w:gutter="0" w:header="0" w:top="313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940" w:leader="none"/>
        </w:tabs>
        <w:ind w:left="940" w:hanging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школьной педагогике  музыка рассматривается как ничем не заменимое средство развития у детей эмоциональной отзывчивости на вс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доброе и прекрасное, с которыми они встречаются в жизни. Музыкальное воспитание в ДОУ осуществляется на основе примерной основной общеобразовательной программы дошкольного образования «От рождения до школы» Вераксы Н.Е., Комаровой Т.С., Васильевой М.А. и парциальной программы «Ладушки» И.Каплуновой, И.Новоскольцевой. Парциальная программа «Ладушки» представляет собой оригинальную разработку системы музыкальных занятий с дошкольниками. Она учитывает психологические особенности детей, строится на принципах внимания к потребностям и реакциям детей, создания атмосферы доверия и партнерства в музицировании, танцах, играх. Парциальная программа «Ладушки» отличается творческим, профессиональным подходом к развитию музыкальных способностей детей, их образного мышления, и развитию личности. Программа «Ладушки» представляет собой качественно разработанный оригинальный продукт, позволяющий эффективно осуществлять комплексное всестороннее музыкальное воспитание и развитие ребенка: от восприятия музыки к ее исполнительству, доступными дошкольнику средствами, и к творчеств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0" w:firstLine="1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программа разработана с учетом основных принципов, требований к организации и содержанию различных видов музыкальной деятельности в ДОУ, а так же возрастных особенностей детей. Программа разработана в соответствии с ФГО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е сформулированы и конкретизированы задачи по музыкальному воспитанию для детей от 3-х до 7-ми л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едение ребенка в мир музыки с радостью и улыбк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дел «СЛУША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с музыкальными произведениями, их запоминание, накопление музыкальных впечатлени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музыкальных способностей и навыков культурного слушания музыки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способности различать характер песен, инструментальных пьес, средств их выразительности; формирование   музыкального вкуса. развитие способности эмоционально воспринимать музык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дел «П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детей певческих умений и навы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детей исполнению песен на занятиях и в быту, с помощью воспитателя и самостоятельно, с сопровождением и без сопровождения инструмента</w:t>
      </w:r>
    </w:p>
    <w:p>
      <w:pPr>
        <w:pStyle w:val="Normal"/>
        <w:numPr>
          <w:ilvl w:val="0"/>
          <w:numId w:val="6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</w:t>
      </w:r>
    </w:p>
    <w:p>
      <w:pPr>
        <w:pStyle w:val="Normal"/>
        <w:numPr>
          <w:ilvl w:val="0"/>
          <w:numId w:val="6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евческого голоса, укрепление и расширение его диапаз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дел «МУЗЫКАЛЬНО-РИТМИЧЕСКИЕ ДВИЖ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узыкального восприятия, музыкально-ритмического чувства и в связи с этим ритмичности движений</w:t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</w:t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детей музыкально-ритмическим умениям и навыкам через игры, пляски и упражнения</w:t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художественно-творческих способност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дел «ИГРА НА ДЕТСКИХ МУЗЫКАЛЬНЫХ ИНСТРУМЕНТАХ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эстетического восприятия и чувства ребенка,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овление и развитие волевых качеств: выдержка, настойчивость, целеустремленность, усидчивость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осредоточенности, памяти, фантазии, творческих способностей, музыкального вкуса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 с детскими музыкальными инструментами и обучение детей игре на них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координации музыкального мышления и двигательных функций организм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Раздел «ТВОРЧЕСТВО»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сенное, музыкально-игровое, танцевальное. Импровизация на детских музыкальных инструмент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способность творческого воображения при восприятии музыки</w:t>
      </w:r>
    </w:p>
    <w:p>
      <w:pPr>
        <w:pStyle w:val="Normal"/>
        <w:numPr>
          <w:ilvl w:val="0"/>
          <w:numId w:val="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</w:t>
      </w:r>
    </w:p>
    <w:p>
      <w:pPr>
        <w:pStyle w:val="Normal"/>
        <w:numPr>
          <w:ilvl w:val="0"/>
          <w:numId w:val="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способность к песенному, музыкально-игровому, танцевальному творчеству, к импровизации на инструмент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СОДЕРЖАТЕЛЬНЫЙ РАЗДЕ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образовательной деятельности по освоению образовательной области «Художественно-эстетическое развитие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образовательной деятельности  представлено в виде перспективно-тематического плана работы с детьми (на учебный год), по основным видам организованной образовательной деятельност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) с учетом принципа интеграции образовательных областей («речевое развитие», «познавательное развитие», «социально – коммуникативное развитие», «художественно – эстетическое развитие», «физическое развитие»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Программе  на первый план выдвигается развивающая функция образования, обеспечивающая становление личности ребенка и ориентирующая  педагога на его индивидуальные особенности, что соответствует современной научной «Концепции дошкольного воспитания» (авторы В.В. Давыдов, В.А. Петровский) о признании самоценности дошкольного периода детст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строена на позиции гуманно – личностного 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ет жесткая регламентация знаний детей и предметный центризм в обучении. 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и цели реализуются в процессе разнообразных видов детской деятельности: игровой, коммуникативной, трудовой, познавательно- исследовательской, продуктивной, музыкально – художественной, чте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1. Содержание образовательной деятельности по музыкальному развитию в младшей групп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у детей эмоциональную отзывчивость на музы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с тремя музыкальными жанрами: песней, танцем, маршем; способствовать развитию музыкальной памяти, 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ить детей слушать музыкальное произведение до конца, понимать характер музыки, узнавать и определять, сколько частей в произведении (одночастная или двухчастная форма); рассказывать, о чем поется в песн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способность различать звуки по высоте в пределах октавы -септимы, замечать изменение в силе звучания мелодии (громко, тихо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Способствовать развитию певческих навыков: петь без напряжения в диапазоне ре (ми) - ля (си); в одном темпе со всеми, чисто и ясно произносить слова, передавать характер песни (весело, протяжно, ласков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сенное творчеств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зыкально-ритмические движ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ить двигаться соответственно двухчастной форме музыки и силе ее звучания (громко, тихо); реагировать на начало звучания музыки и ее окончание (самостоятельно начинать и заканчивать движение). 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 Улучшать качество исполнения танцевальных движений: притоптывать попеременно двумя ногами и одной ногой. Развивать умение кружиться в парах, выполнять прямой галоп, двигаться под музыку ритмично и согласно темпу и характеру музыкального произведения (с предметами, игрушками, без них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, едут машины, летят самолеты, идет коза рогатая и д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Формировать навыки ориентировки в пространств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витие танцевально-игрового творчеств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имулировать самостоятельное выполнение танцевальных движений под плясовые мелодии. Активизировать выполнение движений, передающих характер изображаемых животны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ра на детских музыкальных инструментах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Учить дошкольников подыгрывать на детских ударных инструмент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2.  Содержание образовательной деятельности по музыкальному развитию в  средней  групп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у детей интерес к музыке, желание слушать ее, вызывать эмоциональную отзывчивость при восприятии музыкальных произведе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гащать музыкальные впечатления, способствовать дальнейшему развитию основ музыкальной культур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навыки культуры слушания музыки (не отвлекаясь, дослушивать произведение до конц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ь чувствовать характер музыки, узнавать знакомые произведения, высказывать свои впечатления о прослушанном. Развивать умение чувствовать характер музыки, узнавать знакомые произведения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казывать свои впечатления о прослушанном. Учить замечать выразительные средства  музыкального произвед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тихо, громко, медленно, быстро). Развивать способность различать звуки по высоте (высокий, низкий в пределах сексты, септимы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ть детей  выразительному  пению, формировать умение петь протяжна подвижно, согласованно (в пределах ре — си первой октавы). Развивать умение брать дыхание между короткими музыкальными фразами. Побуждать петь мелодию чисто, смягчать концы фраз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ь петь мелодию чисто, смягчать концы фраз, четко произносить слова, петь выразительно, передавая характер музыки. Учить петь с инструментальным сопровождением и без него (с помощью воспитателя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Песенное творчество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ь детей самостоятельно сочинять мелодию колыбельной песни, отвечать на музыкальные вопросы («Как тебя зовут?". «Что ты хочешь, кошечка?», «Где ты?»). Формировать умение импровизировать мелодии на заданный текст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Музыкально-ритмические движения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формировать у детей навык ритмичного движения в соответствии с характером музы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самостоятельно менять движения в соответствии с двух- и трехчастной формой музыки. Совершенствовать танцевальные движения: прямой галоп, пружинка, кружение по одному и в пар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ь детей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ать совершенствовать навыки основных движений (ходьба «торжественная», спокойная, «таинственная»; бег легкий и стремительный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Развитие танцевально-игрового творчества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д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ть инсценированию песен и постановки  небольших музыкальных спектакле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а на детских музыкальных инструментах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мение подыгрывать простейшие мелодии на деревянных ложках, погремушках, барабане, металлофон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3.  Содержание образовательной деятельности по музыкальному развитию в  старшей  групп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интерес и любовь к музыке, музыкальную отзывчивость на неё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музыкальную культуру на основе знакомства с классической, народной и современной музык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музыкальные способности детей: звуковысотный, ритмический, тембровый, динамический слу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дальнейшему развитию навыков пения, движений под музыку, игры и импровизаций мелодий на детских музыкальных инструментах; творческой активности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различать жанры музыкальных произведений (марш, танец, песн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музыкальную память через узнавание мелодий по отдельным фрагментам произведения (вступление, заключение, музыкальная фраз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евческие навыки, умение петь лёгким звуком в диапазоне от «ре» первой октавы до «до» второй октавы, брать дыхание перед началом песни, между музыкальными фразами, произносить отчётливо слова, своевременно начинать и заканчивать песню, эмоционально передавать характер мелодии, петь умеренно, громко, тих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у детей навыков сольного пения с музыкальным сопровождением и без не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проявлению самостоятельности и творческому исполнению песен разного характе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песенный музыкальный вку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сенное творчеств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импровизировать мелодию на заданный текс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сочинять мелодии различного характера: ласковую колыбельную, бодрый или задорный марш, плавный вальс, весёлую плясову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зыкально-ритмические движ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 детей чувство ритма, умение передавать в движении характер музыки, её эмоционально-образное содерж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свободно,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формированию у детей навыков исполнения танцевальных движений (поочерёдное выбрасывание ног в прыжке; приставной шаг с приседанием, с продвижением вперед, кружение; приседание с выставлением ноги вперёд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 с русским хороводом, пляской, а также с танцами других народ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у детей навыки инсценирования песен; учить изображать сказочных животных и птиц в разных игровых ситуация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зыкально-игровое и танцевальное творчеств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анцевальное творчество; учить придумывать движения к пляскам, танцам, составлять композицию  танца, проявляя самостоятельность в творчеств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самостоятельно придумывать движения, отражающие содержание пес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уждать к инсценированию песен и хоровод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ра на детских музыкальных инструментах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исполнять простейшие мелодии на детских музыкальных инструментах; знакомые песенки  индивидуально и небольшими группами, соблюдая общую динамику и тем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ворчество детей, побуждать их к активным самостоятельным действия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4. Содержание образовательной деятельности по музыкальному развитию в  подготовительной  к школе групп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ать приобщать детей к музыкальной культур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ывать художественный вкус, сознательное отношение к отечественному музыкальному наследию и современной музыке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звуковысотный, ритмический, тембровый и динамический слу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дальнейшему формированию певческого голоса, развитию навыков движения под музы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ть игре на детских музыкальных инструмент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ить с элементарными, музыкальными понят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у детей навыки восприятия звуков по высоте в пределах квинты – терции; обогащать впечатления детей, и формировать музыкальный вкус, развивать музыкальную память. Способствовать развитию мышления, фантазии, памяти, слух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 детей с мелодией Государственного гимна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певческий голос и вокально-слуховую координаци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ять практические навыки выразительного исполнения песен в пределах от «до» первой октавы до «ре» второй октавы; учить брать дыхание и удерживать его до конца фразы; обращать внимание на артикуляци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ять умение детей петь самостоятельно, индивидуально и коллективно, с музыкальным сопровождением и без нег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сенное творчеств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знакомые песни, пьесы и танц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зыкально-ритмические движ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дальнейшему развитию у детей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ить детей с национальными пляск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зыкально-игровое и танцевальное творчеств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творческой активности детей  в доступных видах музыкальной исполнительский деятельности (игра в оркестре, пение, танцевальные движения и т. п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импровизировать под музыку соответствующего характера (лыжник, конькобежец, наездник, рыбак; лукавый котик и сердитый козлик и т. п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придумывать движения, отражающие содержание песни; выразительно действовать с воображаемыми предмет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самостоятельно искать способ передачи в движениях музыкальных образ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музыкальные способности; содействовать проявлению активности и самостоятель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ра на детских музыкальных инструментах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ить детей с музыкальными произведениями в исполнении различных инструментов и в оркестровой обработ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играть на металлофоне, ударных инструментах, русских народных инструментах: погремушках, треугольниках, деревянных ложках; исполнять музыкальные произведения в оркестре и в ансамбл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Формы работы по реализации образовательной области «Художественно-эстетическое развитие» (Музыкальное развити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ладшая групп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Слуша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418"/>
        <w:gridCol w:w="3630"/>
        <w:gridCol w:w="3989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 пробу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в повседневной жизн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ругие зан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ссматривание картинок, иллюстраций в детских книгах, репродукций, предметов окружающей действи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аудиозаписей с просмотром соответствующих картинок, иллюстра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П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165"/>
        <w:gridCol w:w="3805"/>
        <w:gridCol w:w="4987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п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 театрализован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ние знакомых песен во время игр, прогулок в теплую погод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певание и пение знакомых песенок, полёвок при рассматривании картинок, иллюстраций в детских книгах, репродукций, предметов окружающей действительност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макетов инструментов, театральных кукол, атрибутов для ряженья, элементов костюмов различных персонажей. ТС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предметной среды, способствующей проявлению у детей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сенного творче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очинение грустных и веселых мелодий)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подпевание и пение знакомых песенок, попёвок при рассматривании картинок, иллюстраций в детских книгах, репродукций, предметов окружающей действительност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«Музыкально-ритмические движения»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06"/>
        <w:gridCol w:w="5036"/>
        <w:gridCol w:w="4115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ально-ритмических движе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Игры, хоровод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театрализации, элементов костюмов различных персонажей, атрибутов для самостоятельного танцевального творчества (ленточки, платочки, косыночки и т.д.). ТСО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активизации выполнения движений, передающих характер изображаемых животных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мулирование самостоятельного выполнения танцевальных движений под плясовые мелоди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Игра на детских музыкальных инструментах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4233"/>
        <w:gridCol w:w="5103"/>
      </w:tblGrid>
      <w:tr>
        <w:trPr>
          <w:trHeight w:val="18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47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гры с элементами  аккомпане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для ряженья, элементов костюмов различных персонажей. ТСО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й ансамбль, оркест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Творчество»  (песенное, музыкально-игровое, танцевальное; импровизация на детских музыкальных инструментах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4233"/>
        <w:gridCol w:w="5103"/>
      </w:tblGrid>
      <w:tr>
        <w:trPr>
          <w:trHeight w:val="18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Иг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предметной среды, способствующей проявлению у детей песенного, игрового творчества, музицир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редняя групп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Слуша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544"/>
        <w:gridCol w:w="3685"/>
        <w:gridCol w:w="4540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 пробу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в повседневной жизн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ругие зан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росмотр мультфильмов, фрагментов детских музыкальных фильм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ссматривание портретов композито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, «оркестр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П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3"/>
        <w:gridCol w:w="4394"/>
        <w:gridCol w:w="5249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п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 театрализован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ние знакомых песен во время игр, прогулок в теплую погод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певание и пение знакомых песен при рассматривании иллюстраций в детских книгах, репродукций, предметов окружающей действи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для детей игровых творческих ситуаций (сюжетно-ролевая игра), способствующих сочинению мелодий марша, мелодий на заданный текст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музыкальные занятия», «концерты для кукол», «семью»,  где дети исполняют известные им песн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местное подпевание и пение знакомых песен при рассматривании иллюстраций в детских книгах, репродукций, предметов окружающей действительности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совместных песенников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Музыкально-ритмические движ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597"/>
        <w:gridCol w:w="4360"/>
        <w:gridCol w:w="4999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ально-ритмических движе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узыкальные игры, хороводы с пени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. Портреты композиторов. ТС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дбор элементов костюмов различных персонажей для инсценирования песен, музыкальных игр и постановок небольших музыкальных спектаклей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провизация танцевальных движений в образах животных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ы-импровизации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азание помощи родителям по созданию предметно-музыкальной среды в семье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фонотеки, видеотеки с любимыми танцами дете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Игра на детских музыкальных инструментах»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4233"/>
        <w:gridCol w:w="5103"/>
      </w:tblGrid>
      <w:tr>
        <w:trPr>
          <w:trHeight w:val="18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гры с элементами  аккомпане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знакомых музыкальных инструментах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ы-драматизации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в «концерт», «музыкальные занятия», «оркестр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й ансамбль, оркест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Творчество» ( песенное, музыкально-игровое, танцевальное; импровизация на детских музыкальных инструментах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4233"/>
        <w:gridCol w:w="5103"/>
      </w:tblGrid>
      <w:tr>
        <w:trPr>
          <w:trHeight w:val="18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Иг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предметной среды, способствующей проявлению у детей песенного, игрового творчества, музицирования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совместные выступления детей и родителей, шумовой оркестр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таршая групп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«Слушание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260"/>
        <w:gridCol w:w="4111"/>
        <w:gridCol w:w="4398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 пробу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ругие зан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портретов композито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, «оркестр», «музыкальные заняти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. 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Пение»</w:t>
      </w:r>
    </w:p>
    <w:tbl>
      <w:tblPr>
        <w:tblW w:w="14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432"/>
        <w:gridCol w:w="5507"/>
        <w:gridCol w:w="4208"/>
      </w:tblGrid>
      <w:tr>
        <w:trPr>
          <w:trHeight w:val="185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п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 театрализован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ние знакомых песен во время игр, прогулок в теплую погод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ние знакомых песен при рассматривании иллюстраций в детских книгах, репродукций, предметов окружающей действительности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для детей игровых творческих ситуаций (сюжетно-ролевая игра), способствующих сочинению мелодий разного характера (ласковая колыбельная, задорный или бодрый марш, плавный вальс, веселая плясовая).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ы в «кукольный театр», «спектакль» с игрушками, куклами, где используют песенную импровизацию, озвучивая персонажей.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овместных песеннико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Музыкально-ритмические движ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65"/>
        <w:gridCol w:w="4669"/>
        <w:gridCol w:w="4523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ально-ритмических движе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узыкальные игры, хороводы с пени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нсценирование пес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Формирование танцевального творчеств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мпровизация образов сказочных животных и птиц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дбор элементов костюмов различных персонажей для инсценирование песен, музыкальных игр и постановок небольших музыкальных спектаклей. Портреты композиторов. ТС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движений разных персонажей под музыку соответствующего характе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композиций танца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фонотеки, видеотеки с любимыми танцами дете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Игра на детских музыкальных инструментах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4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4375"/>
        <w:gridCol w:w="4750"/>
      </w:tblGrid>
      <w:tr>
        <w:trPr>
          <w:trHeight w:val="185" w:hRule="atLeast"/>
        </w:trPr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гры с элементами  аккомпане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омпанемент в пении, танце и др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в «концерт», «музыкальные занятия» 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й ансамбль, оркест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Творчество» (песенное, музыкально-игровое, танцевальное; импровизация на детских музыкальных инструментах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778"/>
        <w:gridCol w:w="4850"/>
        <w:gridCol w:w="4568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Иг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мелодий на заданные и собственные слов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композиций танц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омпанемент в пении, танце и д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а в «концерт», «музыкальные занятия».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дготовительная групп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Слуша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76"/>
        <w:gridCol w:w="3613"/>
        <w:gridCol w:w="5568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84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компьютерн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 пробу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ругие зан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с детьми о музык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портретов композито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, «оркестр», «музыкальные занятия», «телевизор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детской музыкальной школы, театральных постаново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лушивание аудиозаписей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видеофильмо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П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372"/>
        <w:gridCol w:w="5350"/>
        <w:gridCol w:w="4425"/>
      </w:tblGrid>
      <w:tr>
        <w:trPr>
          <w:trHeight w:val="185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п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 театрализован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ние знакомых песен во время игр, прогулок в теплую погод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сочинению мелодий по образцу и без него, используя для этого знакомые песни, пьесы, танцы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ы в «детскую оперу», «спектакль», «кукольный театр» с игрушками, куклами, где используют песенную импровизацию, озвучивая персонажей. 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ценирование песен, хороводов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е музицирование с песенной импровизацией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я детской музыкальной школы, театральных постаново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пение знакомых песен при рассматр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совместных песенник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Музыкально-ритмические движ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40"/>
        <w:gridCol w:w="4786"/>
        <w:gridCol w:w="4431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ально-ритмических движе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узыкальные игры, хороводы с пени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нсценирование пес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витие танцевально-игрового творче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дбор элементов костюмов различных персонажей для инсценировании  песен, музыкальных игр и постановок небольших музыкальных спектаклей Портреты композиторов. ТСО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движений разных персонажей животных и людей под музыку соответствующего характер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сценирование содержания песен, хороводов,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композиций русских танцев, вариаций элементов плясовых движений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выразительных действий с воображаемыми предметам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я детской музыкальной школы, театральных постановок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фонотеки, видеотеки с любимыми танцами де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Игра на детских музыкальных инструментах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72"/>
        <w:gridCol w:w="5597"/>
        <w:gridCol w:w="4460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гры с элементами  аккомпане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азднование дней ро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омпанемент в пении, танце и др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концерт», «спектакль», «музыкальные занятия», «оркестр»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бор на инструментах знакомых мелодий и сочинения новых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я детской музыкальной школы, театральных постановок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й ансамбль, оркестр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Творчество» ( песенное, музыкально-игровое, танцевальное; импровизация на детских музыкальных инструментах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977"/>
        <w:gridCol w:w="4859"/>
        <w:gridCol w:w="4115"/>
        <w:gridCol w:w="11"/>
      </w:tblGrid>
      <w:tr>
        <w:trPr>
          <w:trHeight w:val="185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г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провизация мелодий на собственные слова, придумывание песенок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композиций танц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омпанемент в пении, танце и др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концерт», «спектакль», «музыкальные занятия», «оркестр»,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я детской музыкальной школы, театральных постановок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1. Объём образовательной нагрузки и методическое оснащ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й объём самостоятельной деятельности детей соответствует требованиям действующих СанПиН (3—4 ч в день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о музыкальному развитию,  предполагает проведение музыкальной непосредственно образовательной деятельности (НОД) 2 раза в неделю в каждой возрастной групп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йствующему СанПиНу (2.4.1.3049-13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54"/>
        <w:gridCol w:w="3752"/>
        <w:gridCol w:w="3950"/>
        <w:gridCol w:w="2642"/>
      </w:tblGrid>
      <w:tr>
        <w:trPr>
          <w:trHeight w:val="755" w:hRule="atLeast"/>
        </w:trPr>
        <w:tc>
          <w:tcPr>
            <w:tcW w:w="2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7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39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НОД</w:t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3 до 4 лет</w:t>
            </w:r>
          </w:p>
        </w:tc>
        <w:tc>
          <w:tcPr>
            <w:tcW w:w="37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 4 до 5 лет</w:t>
            </w:r>
          </w:p>
        </w:tc>
        <w:tc>
          <w:tcPr>
            <w:tcW w:w="37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5 до 6 лет</w:t>
            </w:r>
          </w:p>
        </w:tc>
        <w:tc>
          <w:tcPr>
            <w:tcW w:w="37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ительная  </w:t>
            </w:r>
          </w:p>
        </w:tc>
        <w:tc>
          <w:tcPr>
            <w:tcW w:w="1954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6 до 7 лет</w:t>
            </w:r>
          </w:p>
        </w:tc>
        <w:tc>
          <w:tcPr>
            <w:tcW w:w="3752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50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 Образовательная работа ориентирована на интеграцию образовательных областей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1609"/>
      </w:tblGrid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Социально-коммуникативное развитие»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вободного общения с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.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Речевое развитие»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речи детей через театрализованную деятельность, игры и упражнения (артикуляционная гимнастика, чистоговорки, потешки и др.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эмоционально-образного восприятия окружающего мира и искусства через художественное слово.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детского творчества, приобщение к различным видам искусства, использование художественных произведений и репродукции картин для обогащения музыкального развития детей, закрепления результатов восприятия музыки. Формирование интереса к эстетической стороне окружающей действительности; развитие детского творчества.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Физическое развитие»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,  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ое обеспечение и материал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льтимедийная установк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визор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VD  проигрыватель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ки  с программным материалом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ки  с музыкой для творчества и релаксации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е музыкальные инструменты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животных, куклы для  проведения занятий и организации сюрпризных моментов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тепиано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о-дидактические игры на развитие: звуковысотного слуха и закрепление программного материала, чувства ритма,  тембрового слуха, диатонического слуха; игры для развития памяти и слуха, внимания, детского творчеств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ки для игр и инсценировок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рибуты для разучивания программного материала и развития танцевального творчества: ленты, платочки, шарфики, листочки, снежки, искусственные цветы и п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 Целевые ориентиры   освоения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анием для их формального сравнения с реальными достижениями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левые ориентиры образования в младенческом и раннем возраст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интересуется окружающими предметами и активно действует с ними; эмоционально вовлечё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т специфические, культурно-фиксированные предметные действия, знает назначение бытовых предметов (ложки, расчёски, карандаши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е окружающих предметов и игрушек;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ёнок воспроизводит действия взрослого;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яет интерес к стихам, песням,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левые ориентиры на этапе завершения дошкольного образова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5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5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5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numPr>
          <w:ilvl w:val="0"/>
          <w:numId w:val="5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5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5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 Планируемые результаты освоения детьми  основ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учебный  период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ценка индивидуального развития детей</w:t>
      </w:r>
      <w:r>
        <w:rPr>
          <w:rFonts w:eastAsia="Times New Roman" w:cs="Times New Roman" w:ascii="Times New Roman" w:hAnsi="Times New Roman"/>
          <w:sz w:val="28"/>
          <w:szCs w:val="28"/>
        </w:rPr>
        <w:t>. Такая оценка про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е оценки лежат следующие принципы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а строится на основе реального поведения ребенка, а не на результате выполнения специальных  заданий. Информация фиксируется  посредством прямого наблюдения за поведением ребенка. Результаты наблюдения педагог получает в естественной среде (в игровых ситуациях, в ходе режимных моментов, в процессе организованной образовательной деятельности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ы проводят педагоги, специалисты, которые проводят с ребенком много времени,  хорошо знают ребенк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максимально структурирова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Анализ осуществляется в соответствии  с  показателями развития ребенка по  образовательным областям, представленным в общих диагностических листах  по каждому возрасту. Для этого заполняются  соответствующие карты  наблюдения  на группу.   Карты  наблюдения  позволяют получить наглядную картину усвоения программного содержания, как по группе, так и суммарные показатели по каждому ребенку. Это помогает педагогам планировать индивидуальную работу с детьми, вносить коррективы в содержание образовательной деятельности. Низкие показатели  на конец года указывают педагогам на те области, в отношении которых должна быть усилена работа с отдельными детьми или всей групп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оценивания  предусматривает  критерии выставления того или иного балла по каждому  параметру. Параметры, оцениваемые специалистами, выделены в отдельные подразделы. Все данные заносятся в сводные таблицы оценки динамики детей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оценок мониторинга трехуровневая: « качество проявляется устойчиво» (2 балла), «качество проявляется неустойчиво», то есть, по сути, находится в зоне ближайшего развития, в стадии становления, и проявляется лишь   в совместной   со взрослым деятельности( 1 балл), «качество не проявляется» ( 0 баллов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мониторинга выражены в процентах и объективно показывают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ость освоения программы каждым ребенко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ость освоения содержания выделенных в Программе образовательных областей всей группой дете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инамика  изменений  степени освоения  содержания образовательных областей каждым ребенком индивидуально  и группой детей в целом за весь учебный год определяется путем сравнения  результатов, полученных на начало года и на конец года.  Если итоговое значение  по какому – либо из параметров ниже 75%, то необходима более активная работа с группой  детей по данному  направлению. Возможно, педагогу следует пересмотреть методы и формы организации образовательной  работы.  Если к концу год показатели развития ребенка оказываются меньше 50 %, то разрабатывается  индивидуальная программа мероприятий, способствующих активизации процесса развития ребен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ладшая групп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ют музыкальное произведение до конц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вать знакомые песн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звуки по высот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ют изменения в звучании (тихо - громко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ь, не отставая, и не опережая друг друг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ют  танцевальные движения: кружатся в парах, притоптывают попеременно ногами, двигаются под музыку с предмет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и называют детские музыкальные инструмен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няя группа: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ют песни по  мелодии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звуки по высоте (в пределах сексты - септимы)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ют протяжно, четко произносят слова, вместе начинают и заканчивают пение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ют движения, отвечающие характеру музыки, самостоятельно меняя их в соответствии с двухчастной формой музыкального произведения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ют танцевальные движения: пружинка, подскоки, движение парами по кругу, кружение по одному и в парах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 движения с предмет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ршая группа:</w:t>
      </w:r>
    </w:p>
    <w:p>
      <w:pPr>
        <w:pStyle w:val="Normal"/>
        <w:numPr>
          <w:ilvl w:val="0"/>
          <w:numId w:val="7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 жанры музыкальных произведений (марш, танец, песня).</w:t>
      </w:r>
    </w:p>
    <w:p>
      <w:pPr>
        <w:pStyle w:val="Normal"/>
        <w:numPr>
          <w:ilvl w:val="0"/>
          <w:numId w:val="7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жанры музыкальных инструментов (фортепиано, скрипка).</w:t>
      </w:r>
    </w:p>
    <w:p>
      <w:pPr>
        <w:pStyle w:val="Normal"/>
        <w:numPr>
          <w:ilvl w:val="0"/>
          <w:numId w:val="7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высокие и низкие звуки (в пределах квинты).</w:t>
      </w:r>
    </w:p>
    <w:p>
      <w:pPr>
        <w:pStyle w:val="Normal"/>
        <w:numPr>
          <w:ilvl w:val="0"/>
          <w:numId w:val="7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ют без напряжения, плавно, легким звуком, отчетливо произносят слова, своевременно начинают и  заканчивают песню.</w:t>
      </w:r>
    </w:p>
    <w:p>
      <w:pPr>
        <w:pStyle w:val="Normal"/>
        <w:numPr>
          <w:ilvl w:val="0"/>
          <w:numId w:val="7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тмично двигаются в соответствии с характером и динамикой музыки, выполняют танцевальные движения.</w:t>
      </w:r>
    </w:p>
    <w:p>
      <w:pPr>
        <w:pStyle w:val="Normal"/>
        <w:numPr>
          <w:ilvl w:val="0"/>
          <w:numId w:val="7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 инсценируют содержание песен, хороводом; действуют не подражая друг друг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ительная группа: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ют мелодию Государственного гимна РФ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ют жанр прослушанного произведений (марш, танец, песня) и инструмент на котором оно исполняется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ют общее настроение, характер музыкального произведения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части музыкального произведения (вступление, заключение, запев, припев)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ют песни в удобном диапазоне, исполняют выразительно, правильно передают мелодию (ускоряя, замедляя, усиливая и ослабляя звучание)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ют индивидуально и коллективно, с сопровождением и без него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зительно и ритмично двигаются в соответствии с разнообразным характером музыки, музыкальными образами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ют несложный ритмический  рисунок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ют танцевальные движения: шаг с притопом, приставной шаг с приседанием, пружинящий шаг, боковой галоп, переменный шаг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ценируют игровые песни, придумывают варианты образных движений в играх, хороводах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т сольно и в ансамбле на ударных и звуковысотных детских  музыкальных инструментах инструментах несложные песни и мелод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Взаимодействие с семьями воспитанни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Музыка возникла в глубокой древности и признавалась важным и незаменимым средством формирования личных качеств человека, его духовного мира. Дошкольный возраст чрезвычайно важен для дальнейшего овладения музыкальной культурой. Если в процессе музыкальной деятельности будет сформировано музыкально – эстетическое сознание, это не пройдёт бесследно для последующего развития ребёнка, его общего духовного становления. Музыкальное развитие оказывает ничем незаменимое воздействие на общее развитие: формируется эмоциональная среда, совершенствуется мышление, ребёнок становится чутким к красоте в искусстве и жиз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едагогов ДОУ – создать единое пространство музыкального развития ребенка в семье и в детском саду, повысить педагогическую компетентность родителей в вопросах музыкального воспитания дошколь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ья – первая социальная общность, которая закладывает основы личностных качеств ребёнка, здесь он обучается жить подлинной социальной жизнью, общей с другими людьми: делить горе и радость, ощущать единство с близкими родны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я в области развития музыкальных способностей детей показывают, что в семьях, где родители любят музыку, поют, играют на музыкальных инструментах, где создаётся особенно благоприятная среда для расцвета дарования ребёнка, можно наблюдать детей с достаточно высоким музыкальным развити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общение музыкального руководителя с родителями  (законными представителями) строится на следующих принципах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е понимание педагогом и родителями (законными представителями) целей и задач музыкального развития ребён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и (законные  представители) и педагоги являются партнёрами в музыкальном развитии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ение, помощь и доверие к ребёнку, как со стороны педагога, так и со стороны родителей (законных представителей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ость ДОУ для семьи – обеспечение каждому родителю (законному  представителю) возможность знать и видеть, как живёт и развивается его ребёнок, оценить уровень предоставляемых услу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семьями воспитанников  – это сложная и важная часть деятельности музыкального руководителя в ДОУ. Задача музыкального руководителя – раскрыть перед ними  актуальные вопросы музыкального развития ребёнка на каждой возрастной ступени дошкольного детства, заинтересовать, увлечь творческим процессом развития гармонического становления личности, его духовной и эмоциональной восприимчивости. Играть и творить – вот главная задача, определяющая получение удовольствия ребёнка от любого вида музыкаль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овлечение родителей (законных  представителей) в музыкально-образовательное пространство ДОУ организовывается в нескольких направлениях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ое просвещение  семей воспитанников  в вопросах музыкального воспитания детей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ие родителей (законных представителей) в музыкально-образовательное пространство ДОУ.</w:t>
      </w:r>
    </w:p>
    <w:p>
      <w:pPr>
        <w:sectPr>
          <w:footerReference w:type="default" r:id="rId5"/>
          <w:type w:val="nextPage"/>
          <w:pgSz w:orient="landscape" w:w="16838" w:h="11906"/>
          <w:pgMar w:left="1200" w:right="860" w:gutter="0" w:header="0" w:top="311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мерная общеобразовательная программа дошкольного образования «От рождения до школы» под редакцией Н.Е. Вераксы, Т.С.Комаровой, М.А.Васильевой издательство «Мозаика – синтез» Москва, 2015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Радынова О. П. Музыкальные шедевры. – М.: ВЛАДОС, 2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цепина М.Б. Музыкальное воспитание в детском саду. – М.: Мозаика-Синтез, 201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цепина М.Б. Культурно-досуговая деятельность в детском саду. – М.: Мозаика-Синтез, 201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</w:rPr>
        <w:t>Зацепина М.Б., Антонова Т.В. Народные праздники в детском саду. – М.: Мозаика-Синтез, 2010.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цепина М.Б., Антонова Т.В. Праздники и развлечения в детском саду. – М.: Мозаика-Синтез, 2010.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 Л. В. Гераскина «Ожидание чуда» - Пособие для музыкальных руководителей. М., 2002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 Н. А. Ветлугина, И. Л. Дзержинская, Л. Н. Комисарова «Музыкальные занятия в детском саду» Пособие для воспитателя и музыкального руководителя. М.: Просвещение, 1984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Э. П. Костина «Камертон» - Программа музыкального образования детей раннего и дошкольного возраста. М.: Линка-Пресс, 2008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Музыкальный руководитель» - Иллюстрированный методический журнал для музыкальных руководител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. «Музыкальная палитра» - Иллюстрированный методический журнал для музыкальных руководителей. Главный редактор А.И. Бурени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.С.И.Бекина «Учим петь детей»  - песни  и упражнения для развития голо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.Ю. Картушина «Забавы для малышей» Москва 200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sz w:val="28"/>
          <w:szCs w:val="28"/>
        </w:rPr>
        <w:t>В.П.Петрова «Малыш» Москва 199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Т.</w:t>
      </w:r>
      <w:r>
        <w:rPr>
          <w:rFonts w:eastAsia="Times New Roman" w:cs="Times New Roman" w:ascii="Times New Roman" w:hAnsi="Times New Roman"/>
          <w:sz w:val="28"/>
          <w:szCs w:val="28"/>
        </w:rPr>
        <w:t>Ф.Коренева «В мире музыкальной драматургии» М. «Владос» 200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</w:rPr>
        <w:t>Р.К.Шаехова Региональная программа дошкольного образования.-РИЦ,201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6"/>
      <w:type w:val="nextPage"/>
      <w:pgSz w:orient="landscape" w:w="16838" w:h="11906"/>
      <w:pgMar w:left="1440" w:right="860" w:gutter="0" w:header="0" w:top="119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1:00Z</dcterms:created>
  <dc:creator/>
  <dc:description/>
  <cp:keywords/>
  <dc:language>en-US</dc:language>
  <cp:lastModifiedBy>RePack by Diakov</cp:lastModifiedBy>
  <cp:lastPrinted>2022-05-20T12:08:00Z</cp:lastPrinted>
  <dcterms:modified xsi:type="dcterms:W3CDTF">2022-11-09T06:45:00Z</dcterms:modified>
  <cp:revision>21</cp:revision>
  <dc:subject/>
  <dc:title/>
</cp:coreProperties>
</file>